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Herzlichen Glückwunsch zu Ihrem GERMAN-HIGHEND-Produkt !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ls Musikliebhaber werden Sie zukünftig sehr viel Freude mit Ihrem neuen Reinsilberkabel haben </w:t>
        <w:br/>
        <w:t>und werden es sicher nie wieder missen wollen.</w:t>
        <w:br/>
        <w:br/>
        <w:t>Beachten Sie, dass alle GERMAN-HIGHEND - Produkte an höchstwertigen Anlagen entwickelt wurden und absolute Neutralität und geringste Signalveränderung das Ziel war. Ein schlechter Hochtöner wird auch mit „State of the Art“- Kabeln kein audiophiles Highlight, ein schriller CD-Player nicht zu einem Edellaufwerk….</w:t>
      </w:r>
    </w:p>
    <w:p>
      <w:pPr>
        <w:pStyle w:val="Normal"/>
        <w:ind w:left="-90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ier noch einige Tipps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1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ie Signalleiter der Kabel bestehen aus grobkristallinem Reinsilber und dürfen daher auf keinen Fall geknickt oder mit sehr engem Biegeradius verformt werden. </w:t>
        <w:br/>
        <w:t xml:space="preserve">Dieses würde an der Biegestelle den kristallinen Aufbau der Leiter zerstören und sich klanglich negativ auswirken. </w:t>
        <w:b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1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chten Sie auf den korrekten Anschluß !</w:t>
        <w:br/>
        <w:t>Durch den Herstellungsprozess haben die Kabel eine Laufrichtung.</w:t>
        <w:br/>
        <w:t>( bei NF-Kabeln auch durch die Beschaltung der Masseführung)</w:t>
        <w:br/>
        <w:t>Die aufgedruckten Pfeile müssen in Richtung des (theoretischen) Signalflusses zeigen.</w:t>
        <w:br/>
        <w:t>Bei Bi/Tri-Wiring/Amping-Lautsprecherkabeln ist auch auf den korrekten Anschluß der einzelnen Leiter zu achten.</w:t>
        <w:br/>
        <w:t>Die einzelnen Adern verfügen über eine entsprechende Markierung.</w:t>
        <w:br/>
        <w:t>Die hell markierten Leiter haben einen geringeren Querschnitt und sind normalerweise für den Hochtonbereich optimiert.</w:t>
        <w:br/>
        <w:t xml:space="preserve">(Bei einigen Lautsprechermodellen können evtl. Hörtests mit den dickeren Leitern im Hochtonbereich sinnvoll sein.) </w:t>
        <w:br/>
        <w:t xml:space="preserve">Die Leiter mit dem GH-Schriftzug sind als Plusleiter (rot) zu verwenden. </w:t>
        <w:br/>
        <w:t xml:space="preserve">(Bei Fragen kontaktieren Sie Ihren Fachhändler oder den Vertrieb) </w:t>
        <w:br/>
        <w:t>Achten Sie bei Lautsprecher-u.Verstärkerschraubterminals darauf, dass die Schraubklemmen fest angezogen sind um Übergangswiderstände zu minimieren.</w:t>
        <w:br/>
        <w:t>Verwenden Sie auf keinen Fall Bi-Wiring-Adapter !!! Diese verursachen Verluste von bis zu 6 Übergangswiderständen  !!!</w:t>
        <w:br/>
        <w:t xml:space="preserve">Falls Sie die (sinnvolle) Möglichkeit einer Bi-Wiring-Verkabelung nicht nutzen möchten, ersetzen Sie die serienmäßigen Blechbrücken der Lautsprecherterminals durch preiswerte Silberdrahtbrücken ohne Steckverbinder. </w:t>
        <w:br/>
        <w:t xml:space="preserve">Sollten Ihre Geräte über WBT-Nextgen-Cinchbuchsen verfügen, kann es bei Verwendung der Eichmann Bullet Plug Cinchsteckern evtl. zu Kontaktproblemen kommen. Drehen Sie die Cinchstecker einige Millimeter um für eine korrekte Masseverbindung zu sorgen. </w:t>
        <w:b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180"/>
        <w:rPr/>
      </w:pPr>
      <w:r>
        <w:rPr>
          <w:rFonts w:cs="Arial" w:ascii="Arial" w:hAnsi="Arial"/>
          <w:sz w:val="20"/>
          <w:szCs w:val="20"/>
        </w:rPr>
        <w:t>Verlegen Sie signalführende Kabel niemals parallel zu unabgeschirmten Netzkabeln.</w:t>
        <w:br/>
        <w:t>Dieses würde klangverschlechternde Einstreuungen verursachen. Wir empfehlen die Verwendung abgeschirmter Netzanschlußkabel.</w:t>
        <w:br/>
        <w:t>Hierdurch wird zugleich auch die Einstreuung in offene Gerätebuchsen unterdrückt, die sich ebenfalls negativ bemerkbar machen kann.</w:t>
        <w:b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1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s Einspielen von Audiokabeln ist kein Mythos !!!</w:t>
        <w:br/>
        <w:t>Lassen Sie die Kabel einige Tage mit normalem Pegel einspielen.</w:t>
        <w:br/>
        <w:t xml:space="preserve">Sie benötigen hierzu keine speziellen Signale, normales Musikmaterial ist hierzu vollkommen ausreichend. </w:t>
        <w:br/>
        <w:t xml:space="preserve">Spezielle Einspielsignale, rosa Rauschen o.Ä. können zwar das Einspielen der Kabel beschleunigen, </w:t>
        <w:br/>
        <w:t xml:space="preserve">evtl. aber auch die Lautsprecher beschädigen. </w:t>
        <w:br/>
        <w:t>Sie werden nach ca. 50 Stunden Einspielzeit massive Klangverbesserungen feststellen.</w:t>
        <w:br/>
        <w:t>Das Klangbild wird sanfter, dynamischer und auflösender. Die räumliche Darstellung wird präziser und dreidimensionaler.</w:t>
        <w:br/>
        <w:t>Dieses ist kein Voodoo, sondern ein rein elektrophysikalischer Vorgang !</w:t>
        <w:br/>
        <w:br/>
        <w:t>Allgemeines:</w:t>
        <w:br/>
        <w:br/>
        <w:t>In der High End-Branche wird sehr viel klangverbesserndes Tuningzubehör angeboten.</w:t>
        <w:br/>
        <w:t>Wir haben sehr viele dieser Artikel ausgiebig getestet.</w:t>
        <w:br/>
        <w:t>Viele dieser Luxusgüter haben tatsächlich eine positive klangliche Auswirkung, leider mussten wir jedoch feststellen,</w:t>
        <w:br/>
        <w:t>dass der überwiegende Teil zu völlig überhöhten Preisen angeboten wird und die gleiche Wirkung meist für einen</w:t>
        <w:br/>
        <w:t>Bruchteil des Geldes zu erreichen ist.</w:t>
        <w:br/>
        <w:t xml:space="preserve">Lassen Sie Sich die physikalische Wirkungsweise der Tuningartikel von Ihrem Fachhändler erklären. </w:t>
        <w:br/>
        <w:t xml:space="preserve">Achten Sie auf preiswürdige Produkte !!! Bevor Sie viel Geld für fragwürdige Utensilien ausgeben, </w:t>
        <w:br/>
        <w:t>lassen Sie Sich von Ihrem Fachhändler in Sachen Raumakustik und Lautsprechertuning beraten.</w:t>
        <w:br/>
        <w:t xml:space="preserve">Ein Hörraum mit „Bahnhofsakustik“ macht hochwertige Komponenten überflüssig. </w:t>
        <w:br/>
        <w:t>Selbst hochpreisige Lautsprecher sind innen häufig sehr sparsam bestückt.</w:t>
        <w:br/>
        <w:t>Ein edler Hochtonkondensator auf der Frequenzweiche und eine amtliche Innenverkabelung bringen klanglich mehr als holzschachtelverpackte Zauberstäbe…</w:t>
        <w:br/>
        <w:br/>
        <w:t>Lassen Sie Sich nicht blenden und seien Sie auch Fachzeitschriften gegenüber skeptisch.</w:t>
        <w:br/>
        <w:t>Es gibt kein Voodoo und keine Wunder im elektroakustischen Bereich  !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br/>
        <w:t>Viel Spaß wünscht Ihnen das musiksüchtige GERMAN-HIGHEND - Team !</w:t>
        <w:br/>
        <w:t xml:space="preserve">           </w:t>
        <w:br/>
        <w:t xml:space="preserve">        </w:t>
      </w:r>
      <w:r>
        <w:rPr>
          <w:rFonts w:cs="Arial" w:ascii="Arial" w:hAnsi="Arial"/>
          <w:sz w:val="16"/>
          <w:szCs w:val="16"/>
          <w:lang w:val="en-GB"/>
        </w:rPr>
        <w:t xml:space="preserve">-       GERMAN-HIGHEND       -        designed by physical basics       -       made in Germany       -       </w:t>
      </w:r>
      <w:hyperlink r:id="rId2">
        <w:r>
          <w:rPr>
            <w:rStyle w:val="InternetLink"/>
            <w:rFonts w:cs="Arial" w:ascii="Arial" w:hAnsi="Arial"/>
            <w:sz w:val="16"/>
            <w:szCs w:val="16"/>
            <w:lang w:val="en-GB"/>
          </w:rPr>
          <w:t>www.germanhighend.com</w:t>
        </w:r>
      </w:hyperlink>
      <w:r>
        <w:rPr>
          <w:rFonts w:cs="Arial" w:ascii="Arial" w:hAnsi="Arial"/>
          <w:sz w:val="16"/>
          <w:szCs w:val="16"/>
          <w:lang w:val="en-GB"/>
        </w:rPr>
        <w:t xml:space="preserve">        - </w:t>
        <w:br/>
      </w:r>
    </w:p>
    <w:sectPr>
      <w:type w:val="nextPage"/>
      <w:pgSz w:w="11906" w:h="16838"/>
      <w:pgMar w:left="540" w:right="386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ermanhighend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8T16:28:00Z</dcterms:created>
  <dc:creator>Jörg Erwin</dc:creator>
  <dc:description/>
  <cp:keywords/>
  <dc:language>en-US</dc:language>
  <cp:lastModifiedBy>Jörg Erwin</cp:lastModifiedBy>
  <cp:lastPrinted>2007-11-29T03:11:00Z</cp:lastPrinted>
  <dcterms:modified xsi:type="dcterms:W3CDTF">2008-01-08T16:28:00Z</dcterms:modified>
  <cp:revision>2</cp:revision>
  <dc:subject/>
  <dc:title>Herzlichen Glückwunsch zu Ihrem GERMAN-HIGHEND-Produkt </dc:title>
</cp:coreProperties>
</file>